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s-ES"/>
        </w:rPr>
      </w:pPr>
      <w:r>
        <w:rPr/>
        <w:t xml:space="preserve">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eastAsia="Times New Roman"/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relevamiento que realizó el año pasado el Municipio sobre los preadjudicatarios del Plan Federal, 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TextBody"/>
        <w:rPr/>
      </w:pPr>
      <w:r>
        <w:rPr/>
        <w:tab/>
        <w:tab/>
        <w:tab/>
        <w:t>Que dicho relevamiento tuvo que haber concluido, y el mismo haber arrojado el listado definitivo de las familias adjudicad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trata de una cuestión importante para esta comun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urante el año legislativo 2008 se aprobaron varias Comunicaciones solicitando respuesta a diferentes cuestiones de las viviendas, y que desgraciadamente no se obtuvo nunca una respuesta por parte del Ejecutiv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/>
          <w:bCs/>
          <w:u w:val="single"/>
        </w:rPr>
        <w:t>C O M U N I C A C I O N      Nº      12/09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Solicítase al Departamento Ejecutivo, tenga a bien enviar a este Honora-</w:t>
      </w:r>
    </w:p>
    <w:p>
      <w:pPr>
        <w:pStyle w:val="Normal"/>
        <w:spacing w:lineRule="auto" w:line="360"/>
        <w:jc w:val="both"/>
        <w:rPr/>
      </w:pPr>
      <w:r>
        <w:rPr/>
        <w:t>--------------------  ble Cuerpo el listado definitivo de los adjudicatarios del Plan Federal con la mayor celeridad posible.------------------------------------------------------------------------------</w:t>
      </w:r>
      <w:r>
        <w:rPr>
          <w:b/>
          <w:bCs/>
          <w:u w:val="single"/>
        </w:rPr>
        <w:t>ARTICULO 2.-</w:t>
      </w:r>
      <w:r>
        <w:rPr/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/>
      </w:pPr>
      <w:r>
        <w:rPr/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seis días del mes de abril de dos mil nueve. FIRMADO: Dr. Esteban A. Reino – VICEPRESIDENTE I – Juan José Troya – SECRETARIO --------------------------------------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14:00Z</dcterms:created>
  <dc:creator>WinuE</dc:creator>
  <dc:description/>
  <dc:language>en-US</dc:language>
  <cp:lastModifiedBy>WinuE</cp:lastModifiedBy>
  <dcterms:modified xsi:type="dcterms:W3CDTF">2009-04-16T09:14:00Z</dcterms:modified>
  <cp:revision>2</cp:revision>
  <dc:subject/>
  <dc:title>                </dc:title>
</cp:coreProperties>
</file>